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微软雅黑"/>
          <w:b/>
          <w:b/>
          <w:sz w:val="36"/>
          <w:szCs w:val="36"/>
        </w:rPr>
      </w:pPr>
      <w:r>
        <w:rPr>
          <w:rFonts w:ascii="黑体" w:hAnsi="黑体" w:cs="方正小标宋简体;微软雅黑" w:eastAsia="黑体"/>
          <w:b/>
          <w:sz w:val="36"/>
          <w:szCs w:val="36"/>
        </w:rPr>
        <w:t>杭州师范大学</w:t>
      </w:r>
      <w:r>
        <w:rPr>
          <w:rFonts w:eastAsia="黑体" w:cs="方正小标宋简体;微软雅黑" w:ascii="黑体" w:hAnsi="黑体"/>
          <w:b/>
          <w:sz w:val="36"/>
          <w:szCs w:val="36"/>
        </w:rPr>
        <w:t>2017</w:t>
      </w:r>
      <w:r>
        <w:rPr>
          <w:rFonts w:ascii="黑体" w:hAnsi="黑体" w:cs="方正小标宋简体;微软雅黑" w:eastAsia="黑体"/>
          <w:b/>
          <w:sz w:val="36"/>
          <w:szCs w:val="36"/>
        </w:rPr>
        <w:t>年暑期社会实践选题参考列表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sz w:val="36"/>
          <w:szCs w:val="36"/>
        </w:rPr>
      </w:pPr>
      <w:r>
        <w:rPr>
          <w:rFonts w:eastAsia="黑体" w:cs="方正小标宋简体;微软雅黑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5"/>
        <w:gridCol w:w="6"/>
        <w:gridCol w:w="1984"/>
        <w:gridCol w:w="3311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态问题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质量问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五水共治”调查与研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环境质量状况调查与研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环境污染情况及产业分布情况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三废”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保护问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垃圾分类及环境保护措施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垃圾分类情况及环境保护宣传力度及方式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体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留守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父母外出打工，留在农村的孩子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小候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暑期跟随打工父母在城市生活的孩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智障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智障儿童生活情况调查，给智障儿童带去欢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空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离家后的中老年夫妇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敬老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疗养院或社区老年之家老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来务工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来务工人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残疾人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给身体上有缺陷的残疾人士进行走访慰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生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题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健康问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对医生满意度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销售药品质量、价格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服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行健康普查，普及医疗知识及</w:t>
            </w:r>
            <w:r>
              <w:rPr>
                <w:rFonts w:eastAsia="仿宋_GB2312;仿宋" w:ascii="仿宋_GB2312;仿宋" w:hAnsi="仿宋_GB2312;仿宋"/>
              </w:rPr>
              <w:t>H7N9</w:t>
            </w:r>
            <w:r>
              <w:rPr>
                <w:rFonts w:ascii="仿宋_GB2312;仿宋" w:hAnsi="仿宋_GB2312;仿宋" w:eastAsia="仿宋_GB2312;仿宋"/>
              </w:rPr>
              <w:t>防治常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状况调查，市民对食品问题的关注情况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交通状况调研与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于车辆限行令效果的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高铁发展前景的调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经济收入人群对高铁使用情况及意见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游景区收费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假期旅游景区收费问题对游客数量的影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追寻足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时期雷锋事迹采访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各地突出的好人好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友寻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访校友，了解校友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红色革命地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走红色路线，体悟革命情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探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遗产保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史文化建筑调查保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普知识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探索天文地理实验知识，传授科学知识培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策理念宣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入基层宣传党的思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存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异地生存体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假期短时创业自立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创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挑战杯、新苗计划等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支农、科技研发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创新创业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user</dc:creator>
  <dc:description/>
  <dc:language>en-US</dc:language>
  <cp:lastModifiedBy>孙朱琳</cp:lastModifiedBy>
  <dcterms:modified xsi:type="dcterms:W3CDTF">2017-04-06T08:50:03Z</dcterms:modified>
  <cp:revision>3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