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师范大学文化创意学院暑假学生留宿安全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暑假期间，本人自愿提出留校申请，并承诺遵守如下相关规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留宿期间严格遵守宿舍规定作息时间，按时归寝，杜绝晚归不归现象，如有特殊事情履行报告和请假手续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自觉维护校园秩序，爱护公物，保持学生公寓楼环境卫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自觉做好防火、防盗安全工作，不使用违规电器和大功率电器，不私自乱接电线，防止事故发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留宿期间服从学校住宿安排，不留宿他人，不互进异性宿舍，不在宿舍内饲养动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离开校园乘车交通工具时，注意自身安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凡留宿期间因违反校规校纪和法律法令，发生问题和事故者，责任均由本人承担，接受有关规定给予处理；触犯刑法者，移交司法机关处理。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遇到突发事件，及时报告宿舍管理员和学院老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诺人：                     日期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spacing w:lineRule="auto" w:line="360"/>
        <w:ind w:right="24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7:00Z</dcterms:created>
  <dc:creator>Administrator</dc:creator>
  <dc:description/>
  <cp:keywords/>
  <dc:language>en-US</dc:language>
  <cp:lastModifiedBy>Administrator</cp:lastModifiedBy>
  <dcterms:modified xsi:type="dcterms:W3CDTF">2017-05-25T02:48:00Z</dcterms:modified>
  <cp:revision>2</cp:revision>
  <dc:subject/>
  <dc:title/>
</cp:coreProperties>
</file>