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sz w:val="44"/>
          <w:szCs w:val="44"/>
        </w:rPr>
        <w:t>文化创意学院团员入党推优工作实施细则</w:t>
      </w:r>
    </w:p>
    <w:p>
      <w:pPr>
        <w:pStyle w:val="Normal"/>
        <w:spacing w:lineRule="auto" w:line="360" w:before="0" w:after="156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总则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为进一步加强学院基层团组织的建设，为党组织输送更多的新鲜血液与优秀人才，根据《中国共产主义青年团章程》、《中国共产党发展党员工作细则（试行）》、《中国共产党普通高等学校基层组织工作条例》以及省委组织部、省教育工委《关于加强和改进高等学校发展党员工作的意见》、《杭州师范大学发展党员工作细则》等有关文件精神，结合学院实际，决定进一步规范和完善学生推优入党工作，制定如下实施细则。</w:t>
      </w:r>
    </w:p>
    <w:p>
      <w:pPr>
        <w:pStyle w:val="Normal"/>
        <w:spacing w:lineRule="auto" w:line="360" w:before="0" w:after="156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一章  推优工作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一、推优时间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推优工作每学期进行一次，一般在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和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举行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具体时间视情况而定。大一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、研一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级第一学期不进行推优，从第二学期开始推优。原则上大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四、研三年级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不再进行推优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二、班级团支部推优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每学期各团支部召开支部大会，由主管辅导员、班主任、团支部和入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联系人四方共同商定符合推优条件的推荐对象范围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  <w:lang w:eastAsia="zh-CN"/>
        </w:rPr>
        <w:t>人数不超过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u w:val="single"/>
          <w:lang w:val="en-US" w:eastAsia="zh-CN"/>
        </w:rPr>
        <w:t>3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  <w:lang w:val="en-US" w:eastAsia="zh-CN"/>
        </w:rPr>
        <w:t>人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>的团支部推荐不超过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>名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  <w:lang w:eastAsia="zh-CN"/>
        </w:rPr>
        <w:t>超过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u w:val="single"/>
          <w:lang w:val="en-US" w:eastAsia="zh-CN"/>
        </w:rPr>
        <w:t>3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>人的团支部推荐不超过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>名优秀团员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，经班级团支部考察、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推荐后上报学院团委。符合推优入党的团员条件见第二章，经过院团委审核，如果不符合第二章中相关推优条件中的任何一项要求，将不被审核通过，此名额作废，也不另行补选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</w:rPr>
        <w:t>第二章  推优条件</w:t>
      </w:r>
    </w:p>
    <w:p>
      <w:pPr>
        <w:pStyle w:val="Normal"/>
        <w:snapToGrid w:val="false"/>
        <w:spacing w:lineRule="auto" w:line="360"/>
        <w:ind w:firstLine="551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一、推优对象</w:t>
      </w:r>
    </w:p>
    <w:p>
      <w:pPr>
        <w:pStyle w:val="Normal"/>
        <w:snapToGrid w:val="false"/>
        <w:spacing w:lineRule="auto" w:line="360"/>
        <w:ind w:firstLine="548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我院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8-2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周岁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>已递交入党申请书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  <w:lang w:eastAsia="zh-CN"/>
        </w:rPr>
        <w:t>三个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>月以上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</w:rPr>
        <w:t>共青团员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二、思想方面</w:t>
      </w:r>
    </w:p>
    <w:p>
      <w:pPr>
        <w:pStyle w:val="Normal"/>
        <w:snapToGrid w:val="false"/>
        <w:spacing w:lineRule="auto" w:line="360"/>
        <w:ind w:firstLine="548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认真学习党章，认真学习马列主义、毛泽东思想、邓小平理论、“三个代表”重要思想、科学发展观和习近平新时代中国特色社会主义思想，认真学习党的有关基本知识，自觉践行社会主义核心价值观，坚持四项基本原则，并定期向党组织进行思想汇报；</w:t>
      </w:r>
    </w:p>
    <w:p>
      <w:pPr>
        <w:pStyle w:val="Normal"/>
        <w:snapToGrid w:val="false"/>
        <w:spacing w:lineRule="auto" w:line="360"/>
        <w:ind w:firstLine="548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在实际行动方面，积极要求进步，拥护党的路线、方针、政策，政治立场鉴定；勇于开展批评与自我批评，敢于同不良现象作斗争；具有较强的责任感和奉献精神；遵纪守法，严格自律，组织纪律性强，模范遵守校规校纪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寝室卫生情况良好，被后勤通报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在寝室里使用大功率电器或有烟蒂或饲养宠物等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或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在校院两级寝室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检查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中成绩累计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次不合格，或未进行每日健康打卡累计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次及以上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则不予参加该学期推优（以推优前一学期为依据）；</w:t>
      </w:r>
    </w:p>
    <w:p>
      <w:pPr>
        <w:pStyle w:val="Style16"/>
        <w:snapToGrid w:val="false"/>
        <w:spacing w:lineRule="auto" w:line="360" w:before="0" w:after="0"/>
        <w:ind w:left="540" w:hanging="0"/>
        <w:rPr>
          <w:rFonts w:ascii="仿宋" w:hAnsi="仿宋" w:eastAsia="宋体" w:cs="仿宋"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没有违反校院规章制度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</w:rPr>
        <w:t>推优前一年内未受过任何纪律处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6"/>
        <w:snapToGrid w:val="false"/>
        <w:spacing w:lineRule="auto" w:line="360" w:before="0" w:after="0"/>
        <w:ind w:left="540" w:hanging="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、无旷课、逃课、迟到、早退现象；</w:t>
      </w:r>
    </w:p>
    <w:p>
      <w:pPr>
        <w:pStyle w:val="Style16"/>
        <w:snapToGrid w:val="false"/>
        <w:spacing w:lineRule="auto" w:line="360" w:before="0" w:after="0"/>
        <w:ind w:left="540" w:hanging="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、积极参加团支部、学生组织举行的各项活动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eastAsia="zh-CN"/>
        </w:rPr>
        <w:t>；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eastAsia="zh-CN"/>
        </w:rPr>
        <w:br/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/>
        </w:rPr>
        <w:t>、同等条件下，学习强国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/>
        </w:rPr>
        <w:t>APP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/>
        </w:rPr>
        <w:t>总积分高者优先考虑推优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三、学习方面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</w:rPr>
        <w:t>学习态度端正，勤奋刻苦，成绩在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</w:rPr>
        <w:t>推优前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  <w:lang w:eastAsia="zh-CN"/>
        </w:rPr>
        <w:t>一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</w:rPr>
        <w:t>学期内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  <w:lang w:eastAsia="zh-CN"/>
        </w:rPr>
        <w:t>在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</w:rPr>
        <w:t>班级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  <w:lang w:eastAsia="zh-CN"/>
        </w:rPr>
        <w:t>（或年级）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</w:rPr>
        <w:t>排名前列（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</w:rPr>
        <w:t>大一大二在前</w:t>
      </w:r>
      <w:r>
        <w:rPr>
          <w:rFonts w:eastAsia="仿宋_GB2312;仿宋" w:cs="Times New Roman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50%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</w:rPr>
        <w:t>，大三在前</w:t>
      </w:r>
      <w:r>
        <w:rPr>
          <w:rFonts w:eastAsia="仿宋_GB2312;仿宋" w:cs="Times New Roman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60</w:t>
      </w:r>
      <w:r>
        <w:rPr>
          <w:rFonts w:eastAsia="仿宋_GB2312;仿宋" w:cs="Times New Roman" w:ascii="仿宋_GB2312;仿宋" w:hAnsi="仿宋_GB2312;仿宋"/>
          <w:b/>
          <w:bCs/>
          <w:color w:val="000000"/>
          <w:sz w:val="28"/>
          <w:szCs w:val="28"/>
        </w:rPr>
        <w:t>%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</w:rPr>
        <w:t>，研究生成绩良好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</w:rPr>
        <w:t>），且推优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  <w:lang w:eastAsia="zh-CN"/>
        </w:rPr>
        <w:t>前一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</w:rPr>
        <w:t>学期内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</w:rPr>
        <w:t>无不及格现象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40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四、关于学习方面的补充说明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任何一名学院团员青年，如果没有达到班级、年级成绩排名的，但符合以下条件中的一项，都有资格被推优入党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 xml:space="preserve">、各类创新创业比赛获校级二等奖及以上奖励；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省新苗人才计划立项且为负责人，课题须与所学专业有关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代表学校参加省、市级比赛，个人获得三等奖或者所在团队获得集体第六名及以上名次和奖励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以第一作者撰写的专业论文在国内二级及以上期刊发表（以杭州师范大学学术期刊目录为准）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参加社会公益事业（如捐献骨髓），具有鲜明的示范作用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关键时刻为保护国家和社会财产以及他人生命安全，挺身而出见义勇为，受到有关单位或部门嘉奖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参加其它各类比赛、社会公益活动，为学院、学校获得荣誉，经学院团委报请学院党总支研究并得到认可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以上说明同等条件下，有学生干部经历者优先考虑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</w:rPr>
        <w:t>第三章  推优程序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一、前期工作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各团支部组织委员、团委组织部成员建立申请入党人员名单、档案，团员民主评议提出基本符合条件的团员为候选人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 xml:space="preserve">二、团员大会表决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召开各团支部团员大会，出席大会的团员超过本支部总人数的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/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，即可举行推优大会，否则，大会应改期举行，整个会议要做记录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候选人在大会上做自我介绍，态度严肃端正，介绍要详细具体，内容包括思想、学习、工作、生活等情况，重点在于思想情况，尤其是入党动机。介绍要客观、公正，明确指出自己的缺点和不足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全体团员可对候选人进行点评，就不清楚的问题提问甚至质疑。点评一定要客观公正，必须指出候选人的缺点和不足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全体团员投票表决。参加投票的团员（包括保留团籍的党员）占全体团员的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/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。推荐对象得票数达到到会总人数的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/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以上为有效结果，组织委员需做好会议记录（第一次投票结束后，候选人所得票数过半者按照票数从高到低选推为积极分子，未过半者则进行第二轮投票，如有过半者则当选，仍未过半者则不再推选，名额作废）。按出席大会有表决权的人数分发选票，填票前由大会主持人说明填票方式和注意事项。如果收回的选票等于或少于实发选票数，则推优结果有效；若收回的选票多于实发选票数，则推优大会须重新举行。计票只计算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有效选票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宣布计票结果。计票结果指表决的有效选票、作废票和每一位候选人的得票情况。按票数从高到低确定本次团支部推优对象。各团支部将推优结果上报学院团委讨论，向全院团员公示推荐结果，公示时间不得少于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天。若有异议，可向各自所在年级辅导员或院团委书记反映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公示无异议后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对推优人员建档、安排两名正式党员作为培养联系人、填写《入党积极分子培养考察登记表》，并更新党建信息库。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</w:rPr>
        <w:t>第四章  附  则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本细则由文化创意学院团委负责解释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本细则从发布之日起实施。</w:t>
      </w:r>
    </w:p>
    <w:p>
      <w:pPr>
        <w:pStyle w:val="Normal"/>
        <w:snapToGrid w:val="false"/>
        <w:spacing w:lineRule="auto" w:line="360"/>
        <w:ind w:left="7899" w:hanging="7420"/>
        <w:jc w:val="right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共青团杭州师范大学文化创意学院委员会</w:t>
      </w:r>
    </w:p>
    <w:p>
      <w:pPr>
        <w:pStyle w:val="Normal"/>
        <w:snapToGrid w:val="false"/>
        <w:spacing w:lineRule="auto" w:line="360"/>
        <w:ind w:left="7899" w:hanging="7420"/>
        <w:jc w:val="right"/>
        <w:rPr/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02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46:00Z</dcterms:created>
  <dc:creator>包咪咪</dc:creator>
  <dc:description/>
  <dc:language>en-US</dc:language>
  <cp:lastModifiedBy>Juliet</cp:lastModifiedBy>
  <cp:lastPrinted>2013-09-27T15:45:00Z</cp:lastPrinted>
  <dcterms:modified xsi:type="dcterms:W3CDTF">2021-04-12T06:19:25Z</dcterms:modified>
  <cp:revision>4</cp:revision>
  <dc:subject/>
  <dc:title>健康管理学院团员入党推优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D737AB0F84EC7A23440EC88AB1D7A</vt:lpwstr>
  </property>
  <property fmtid="{D5CDD505-2E9C-101B-9397-08002B2CF9AE}" pid="3" name="KSOProductBuildVer">
    <vt:lpwstr>2052-11.1.0.10356</vt:lpwstr>
  </property>
</Properties>
</file>