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寒假社会实践活动先进团队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6"/>
        <w:gridCol w:w="1985"/>
        <w:gridCol w:w="434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学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zxl</dc:creator>
  <dc:description/>
  <cp:keywords/>
  <dc:language>en-US</dc:language>
  <cp:lastModifiedBy>Microsoft Office 用户</cp:lastModifiedBy>
  <dcterms:modified xsi:type="dcterms:W3CDTF">2022-03-17T07:05:00Z</dcterms:modified>
  <cp:revision>3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