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/>
        <w:t>2</w:t>
      </w:r>
      <w:r>
        <w:rPr/>
        <w:t>年重点方向类暑期社会实践选题参考列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95"/>
        <w:gridCol w:w="6"/>
        <w:gridCol w:w="1984"/>
        <w:gridCol w:w="3828"/>
      </w:tblGrid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选题方向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分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内容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政策宣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习近平新时代中国特色社会主义思想及习近平系列重要讲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深入学习贯彻习近平总书记系列重要讲话精神，并以此为基点探寻社会实践发展的新方向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党史、新中国史、改革开放史、社会主义发展史和中国青年运动史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的学习活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着力深化党史学习教育，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重点开展</w:t>
            </w:r>
            <w:r>
              <w:rPr>
                <w:rFonts w:ascii="仿宋_GB2312;仿宋" w:hAnsi="仿宋_GB2312;仿宋" w:cs="仿宋_GB2312;仿宋" w:eastAsia="仿宋_GB2312;仿宋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宣传活动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仿宋_GB2312;仿宋" w:hAnsi="仿宋_GB2312;仿宋" w:eastAsia="仿宋_GB2312;仿宋"/>
              </w:rPr>
              <w:t>并以此为基点进行相关宣讲</w:t>
            </w:r>
          </w:p>
        </w:tc>
      </w:tr>
      <w:tr>
        <w:trPr>
          <w:trHeight w:val="9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乡村振兴助力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</w:rPr>
              <w:t>返乡创业青年寻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返乡创业青年群体进行调研，在全面了解乡村振兴背景下，了解返乡青年的创业现状</w:t>
            </w:r>
          </w:p>
        </w:tc>
      </w:tr>
      <w:tr>
        <w:trPr>
          <w:trHeight w:val="9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深入乡村开展活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根据当地乡村需要，开展</w:t>
            </w:r>
            <w:r>
              <w:rPr>
                <w:rFonts w:ascii="仿宋_GB2312;仿宋" w:hAnsi="仿宋_GB2312;仿宋" w:eastAsia="仿宋_GB2312;仿宋"/>
              </w:rPr>
              <w:t>一对一帮扶、夏令营支教、改革调研、法律知识宣讲等活动</w:t>
            </w:r>
          </w:p>
        </w:tc>
      </w:tr>
      <w:tr>
        <w:trPr>
          <w:trHeight w:val="2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关爱服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儿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留守儿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留守儿童乡村进行支教</w:t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小候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在暑期跟随打工父母在城市生活的孩子进行夏令营等活动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特殊儿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殊儿童生活情况调查，给特殊儿童带去欢乐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孤寡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空巢老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子女离家后的中老年夫妇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敬老院老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养院或社区老年之家老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外来务工人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帮助外来务工人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化艺术服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化艺术下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通过图书下乡、文艺下乡、戏曲下乡等，丰富地方群众精神文化生活</w:t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丽浙江实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质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五水共治”调查与研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水质检测、调查各地水质污染现状与保护对策、寻访河流发展历史等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方环境质量状况调查与研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查当地环境污染情况及产业分布等具体情况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三废”问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查当地“三废”集中地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保护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垃圾分类及环境保护措施宣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查当地垃圾分类情况及环境保护宣传力度及方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创业实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挑战杯、新苗计划等结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技支农、科技研发活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疫情防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返家乡社会实践相结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家乡疫情联防联控工作。深化抗疫观察，通过线上问卷、实地观察、专访报告等方式，调查寻访在抗疫中作出贡献的人物，深入挖掘抗疫背后故事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励志生实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向励志生设立专项实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负责人为家庭经济困难学生，且团队成员</w:t>
            </w:r>
            <w:r>
              <w:rPr>
                <w:rFonts w:eastAsia="仿宋_GB2312;仿宋" w:ascii="仿宋_GB2312;仿宋" w:hAnsi="仿宋_GB2312;仿宋"/>
              </w:rPr>
              <w:t>80%</w:t>
            </w:r>
            <w:r>
              <w:rPr>
                <w:rFonts w:ascii="仿宋_GB2312;仿宋" w:hAnsi="仿宋_GB2312;仿宋" w:eastAsia="仿宋_GB2312;仿宋"/>
              </w:rPr>
              <w:t>以上为家庭经济困难学生。结合自己专业特色开展相关实践活动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务发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最多跑一次”调查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食品安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食品安全状况调查，市民对食品问题的关注情况调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城市交通状况调研与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于车辆限行令效果的调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  <w:color w:val="FF0000"/>
        </w:rPr>
        <w:t>注：本列表中仅列一小部分，仅供参考打开思路，可在网上查询其他各类可选题目，或关注各类新闻热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6:00Z</dcterms:created>
  <dc:creator>user</dc:creator>
  <dc:description/>
  <cp:keywords/>
  <dc:language>en-US</dc:language>
  <cp:lastModifiedBy>微软用户</cp:lastModifiedBy>
  <dcterms:modified xsi:type="dcterms:W3CDTF">2022-05-30T06:55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644FCB94D4A26AC8C8B86D9C7FC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