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杭州师范大学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暑期社会实践个人立项申报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6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型（可多选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</w:tr>
      <w:tr>
        <w:trPr>
          <w:trHeight w:val="1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规划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团委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意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rFonts w:ascii="仿宋_GB2312;仿宋" w:hAnsi="仿宋_GB2312;仿宋" w:eastAsia="仿宋_GB2312;仿宋"/>
        </w:rPr>
        <w:t>注：项目类别包括：“献礼二十大”专项实践活动、“返家乡”专项实践活动、“浙江青年山海协作”专项实践活动、理论政策宣讲、乡村助力振兴、教育关爱服务、文化艺术服务、美丽浙江实践、创新创业实践、疫情防控、励志生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4:00Z</dcterms:created>
  <dc:creator>asus</dc:creator>
  <dc:description/>
  <cp:keywords/>
  <dc:language>en-US</dc:language>
  <cp:lastModifiedBy>微软用户</cp:lastModifiedBy>
  <dcterms:modified xsi:type="dcterms:W3CDTF">2022-05-30T06:57:0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786C8B30417BA5E2D4FF837632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